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" w:leader="none"/>
        </w:tabs>
        <w:jc w:val="lef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4</w:t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spacing w:lineRule="exact" w:line="800"/>
        <w:jc w:val="center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武器装备科研生产许可监督抽查评定标准</w:t>
      </w:r>
    </w:p>
    <w:p>
      <w:pPr>
        <w:pStyle w:val="Normal"/>
        <w:jc w:val="left"/>
        <w:rPr>
          <w:rFonts w:ascii="Arial" w:hAnsi="Arial" w:eastAsia="黑体" w:cs="Arial"/>
          <w:b/>
          <w:b/>
          <w:sz w:val="44"/>
        </w:rPr>
      </w:pPr>
      <w:r>
        <w:rPr>
          <w:rFonts w:eastAsia="黑体" w:cs="Arial" w:ascii="Arial" w:hAnsi="Arial"/>
          <w:b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left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;新宋体"/>
          <w:color w:val="000000"/>
          <w:sz w:val="32"/>
        </w:rPr>
      </w:pPr>
      <w:r>
        <w:rPr>
          <w:rFonts w:ascii="仿宋_GB2312" w:hAnsi="仿宋_GB2312" w:cs="仿宋;新宋体" w:eastAsia="仿宋_GB2312"/>
          <w:color w:val="000000"/>
          <w:sz w:val="32"/>
        </w:rPr>
        <w:t>国防科工局武器装备科研生产许可管理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5440</wp:posOffset>
                </wp:positionV>
                <wp:extent cx="92456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2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469" w:gutter="0" w:header="851" w:top="155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jc w:val="center"/>
        <w:rPr>
          <w:rFonts w:ascii="Arial" w:hAnsi="Arial" w:eastAsia="楷体_GB2312" w:cs="Arial"/>
          <w:sz w:val="32"/>
        </w:rPr>
      </w:pPr>
      <w:r>
        <w:rPr>
          <w:rFonts w:ascii="仿宋_GB2312" w:hAnsi="仿宋_GB2312" w:eastAsia="仿宋_GB2312"/>
          <w:color w:val="000000"/>
          <w:spacing w:val="43"/>
          <w:kern w:val="0"/>
          <w:sz w:val="32"/>
          <w:szCs w:val="32"/>
        </w:rPr>
        <w:t>中国人民解放军总装备部综合计划</w:t>
      </w:r>
      <w:r>
        <w:rPr>
          <w:rFonts w:ascii="仿宋_GB2312" w:hAnsi="仿宋_GB2312" w:eastAsia="仿宋_GB2312"/>
          <w:color w:val="000000"/>
          <w:spacing w:val="11"/>
          <w:kern w:val="0"/>
          <w:sz w:val="32"/>
          <w:szCs w:val="32"/>
        </w:rPr>
        <w:t>部</w:t>
      </w:r>
    </w:p>
    <w:p>
      <w:pPr>
        <w:pStyle w:val="Normal"/>
        <w:rPr>
          <w:sz w:val="32"/>
        </w:rPr>
      </w:pPr>
      <w:r>
        <w:rPr>
          <w:sz w:val="32"/>
        </w:rPr>
        <w:t>重点检查项目：</w:t>
      </w:r>
      <w:r>
        <w:rPr>
          <w:sz w:val="32"/>
        </w:rPr>
        <w:t>24</w:t>
      </w:r>
      <w:r>
        <w:rPr>
          <w:sz w:val="32"/>
        </w:rPr>
        <w:t>个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69"/>
        <w:gridCol w:w="1260"/>
        <w:gridCol w:w="1260"/>
        <w:gridCol w:w="3060"/>
      </w:tblGrid>
      <w:tr>
        <w:trPr>
          <w:tblHeader w:val="true"/>
          <w:trHeight w:val="29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定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是否存在前述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简述理由</w:t>
            </w:r>
          </w:p>
        </w:tc>
      </w:tr>
      <w:tr>
        <w:trPr>
          <w:tblHeader w:val="true"/>
          <w:trHeight w:val="2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一）资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ascii="Arial" w:hAnsi="Arial" w:cs="Arial"/>
                <w:sz w:val="24"/>
              </w:rPr>
              <w:t>按规定进行年度自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企业法人</w:t>
            </w:r>
            <w:r>
              <w:rPr>
                <w:rFonts w:ascii="Arial" w:hAnsi="Arial" w:cs="Arial"/>
                <w:sz w:val="24"/>
              </w:rPr>
              <w:t>营业执照或事业单位法人证书未通过年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管理体系认证证书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保密资格证书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sz w:val="24"/>
              </w:rPr>
            </w:pPr>
            <w:r>
              <w:rPr>
                <w:sz w:val="24"/>
              </w:rPr>
              <w:t>发生出租、出借或者以其他形式转让许可证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本构成发生变化，且未按规定向许可管理部门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出许可范围从事许可目录所列的武器装备科研生产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二）组织机构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由于机构调整，缺少承担军品科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任务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三）基础设施与相关的基础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设备、设施发生变化，导致军品科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场所不再满足军品科研生产条件（大型试验场所有可靠外协渠道的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关键科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设备缺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）人力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员变化导致人才结构明显不合理，或缺少技术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五）科研水平及管理（仅从事军品生产的单位不包括此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能力变化导致已不能满足科研许可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六）生产技术及管理（仅从事军品科研的单位不包括此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产工艺、生产条件和检验检测、试验手段与军品生产要求不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七）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不抵债或已经进入破产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生严重违反财务管理制度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八）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产品技术性能水平达不到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业标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产品质量不稳定，质量水平无法满足合同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九）安全生产与环境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生产规章制度和安全生产责任制未落实，存在重大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生重大安全事故，且未采取有效措施或未按要求进行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造成重大污染，未采取有效措施或未按要求进行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十）安全保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保密管理制度未能有效落实，存在重大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生重大失泄密事件，且未采取有效措施或未按要求进行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十一）信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生重大质量问题，且未采取有效措施或未按要求进行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未按合同约定提供产品或服务，造成重大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注：以上项目为否定项，在检查时，若出现否定项即可认定检查结果为不合格。</w:t>
            </w:r>
          </w:p>
        </w:tc>
      </w:tr>
    </w:tbl>
    <w:p>
      <w:pPr>
        <w:pStyle w:val="Normal"/>
        <w:rPr>
          <w:rFonts w:ascii="Arial" w:hAnsi="Arial" w:eastAsia="黑体" w:cs="Arial"/>
          <w:sz w:val="32"/>
        </w:rPr>
      </w:pPr>
      <w:r>
        <w:br w:type="page"/>
      </w:r>
      <w:r>
        <w:rPr>
          <w:rFonts w:ascii="Arial" w:hAnsi="Arial" w:cs="Arial" w:eastAsia="黑体"/>
          <w:sz w:val="32"/>
        </w:rPr>
        <w:t>一般检查项目：</w:t>
      </w:r>
      <w:r>
        <w:rPr>
          <w:rFonts w:eastAsia="黑体" w:cs="Arial" w:ascii="Arial" w:hAnsi="Arial"/>
          <w:sz w:val="32"/>
        </w:rPr>
        <w:t>50</w:t>
      </w:r>
      <w:r>
        <w:rPr>
          <w:rFonts w:ascii="Arial" w:hAnsi="Arial" w:cs="Arial" w:eastAsia="黑体"/>
          <w:sz w:val="32"/>
        </w:rPr>
        <w:t>个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88"/>
        <w:gridCol w:w="900"/>
        <w:gridCol w:w="1080"/>
        <w:gridCol w:w="3780"/>
      </w:tblGrid>
      <w:tr>
        <w:trPr>
          <w:tblHeader w:val="true"/>
          <w:trHeight w:val="7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定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不符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不符合项说明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一）组织机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军品业务的各级领导管理职责明确，责任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生产管理部门职责分工明确，运转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承担科研、生产、试验的机构设置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绩效管理系统运行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二）工程组织与协调</w:t>
            </w:r>
            <w:r>
              <w:rPr>
                <w:rFonts w:ascii="黑体" w:hAnsi="黑体" w:eastAsia="黑体"/>
                <w:sz w:val="24"/>
              </w:rPr>
              <w:t>（仅限承担总体及关键分系统任务的单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与承担重大工程任务相适应的组织结构和工作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分解合理，合同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良好的组织能力，协调关系顺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工程组织与协调工作中无未落实的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三）基础设施与相关的基础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研、生产、试验场所满足军品科研生产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研生产的各项设施和支持性服务设施均满足军品科研生产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需的设计辅助工具，加工、试验、检测设备及计量器具等通用设备满足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立并落实了基础设施和设备维护管理制度及管理台账，管理有效；属于军工关键设备设施的，按规定进行了登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设计、加工、试验设备按规定进行了维护和检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检测设备和计量器具按规定进行了计量检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）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生产关键岗位定编、定职、定责明确，人员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生产技术人员的职称结构和人员年龄结构适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生产管理岗位和关键岗位专业结构适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生产人员的专业素质和能力满足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制定的年度培训计划满足岗位需求，并得到有效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培训效果进行了有效性评价，培训效果达到预期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五）科研水平及管理（仅从事军品生产的单位不包括此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三年来承担过已许可专业的军品科研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许可专业的相关技术研究成果得到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许可专业的技术水平满足任务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科研和管理人员熟知武器装备科研法规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能够有效执行武器装备科研管理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能够有效实施技术状态控制，现场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六）生产技术及管理（仅从事军品科研的单位不包括此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三年来承担过已许可专业的军品生产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许可产品的生产能力得到有效保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许可专业的工艺成熟，适应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生产能够按技术文件和管理规范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品生产和管理人员熟知武器装备生产法规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能够有效执行军品生产管理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七）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产负债率未超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务管理制度健全，且得到有效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长期拖欠货款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八）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领导和关键岗位人员熟悉武器装备质量法规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武器装备质量管理规章制度能够得到严格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对质量管理评审、内审和认证机构检查时提出的问题采取纠正和预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配备了具备相应资格的质量管理、检验、试验和可靠性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按规定审理不合格品，对质量问题进行了闭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效应用了质量与可靠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九）安全生产与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生产规章制度得到有效贯彻实施，且危险因素得到有效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种设备和安全防护、报警监测设施维护状况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种作业人员具备操作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遵守国家环保法律法规，且未发生污染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十）安全保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保密管理制度得到有效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涉密人员进行经常性安全保密教育，并取得良好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十一）信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按合同要求提供产品或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履行社会义务，近三年未因违法违规问题受到国家有关部门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312" w:hanging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许可现场审查或监督检查中提出的问题采取了纠正和预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exac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符合项数量达到应检查项目数量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以上（含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）的，检查结果为合格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于不符合项，应予以说明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3"/>
    <w:next w:val="Normal"/>
    <w:qFormat/>
    <w:pPr>
      <w:numPr>
        <w:ilvl w:val="0"/>
        <w:numId w:val="1"/>
      </w:numPr>
      <w:outlineLvl w:val="0"/>
    </w:pPr>
    <w:rPr>
      <w:b/>
      <w:i w:val="false"/>
      <w:i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ascii="宋体" w:hAnsi="宋体" w:eastAsia="宋体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0">
    <w:name w:val=" Char Char10"/>
    <w:basedOn w:val="Style10"/>
    <w:qFormat/>
    <w:rPr>
      <w:rFonts w:ascii="宋体" w:hAnsi="宋体" w:eastAsia="宋体" w:cs="Times New Roman"/>
      <w:sz w:val="28"/>
      <w:szCs w:val="20"/>
    </w:rPr>
  </w:style>
  <w:style w:type="character" w:styleId="BodyTextChar">
    <w:name w:val="Body Text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FooterChar">
    <w:name w:val="Footer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ascii="楷体_GB2312" w:hAnsi="楷体_GB2312" w:eastAsia="楷体_GB2312" w:cs="Times New Roman"/>
      <w:b/>
      <w:bCs/>
      <w:sz w:val="20"/>
      <w:szCs w:val="20"/>
    </w:rPr>
  </w:style>
  <w:style w:type="character" w:styleId="Heading1Char">
    <w:name w:val="Heading 1 Char"/>
    <w:basedOn w:val="Style10"/>
    <w:qFormat/>
    <w:rPr>
      <w:b/>
      <w:i w:val="false"/>
      <w:iCs/>
      <w:sz w:val="36"/>
    </w:rPr>
  </w:style>
  <w:style w:type="character" w:styleId="BodyTextIndent2Char">
    <w:name w:val="Body Text Indent 2 Char"/>
    <w:basedOn w:val="Style10"/>
    <w:qFormat/>
    <w:rPr>
      <w:rFonts w:ascii="楷体_GB2312" w:hAnsi="楷体_GB2312" w:eastAsia="楷体_GB2312" w:cs="Times New Roman"/>
      <w:sz w:val="20"/>
      <w:szCs w:val="20"/>
    </w:rPr>
  </w:style>
  <w:style w:type="character" w:styleId="DateChar">
    <w:name w:val="Date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ascii="宋体" w:hAnsi="宋体" w:eastAsia="宋体" w:cs="Times New Roman"/>
      <w:sz w:val="20"/>
      <w:szCs w:val="20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sz w:val="21"/>
      <w:szCs w:val="21"/>
    </w:rPr>
  </w:style>
  <w:style w:type="character" w:styleId="BodyText2Char">
    <w:name w:val="Body Text 2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Heading3Char">
    <w:name w:val="Heading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9">
    <w:name w:val=" Char Char9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SalutationChar">
    <w:name w:val="Salutation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 Char Char2"/>
    <w:basedOn w:val="Style10"/>
    <w:qFormat/>
    <w:rPr>
      <w:rFonts w:ascii="宋体" w:hAnsi="宋体" w:eastAsia="宋体" w:cs="Courier New"/>
      <w:szCs w:val="21"/>
    </w:rPr>
  </w:style>
  <w:style w:type="character" w:styleId="Heading2Char">
    <w:name w:val="Heading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552"/>
      <w:textAlignment w:val="baseline"/>
    </w:pPr>
    <w:rPr>
      <w:rFonts w:ascii="宋体" w:hAnsi="宋体" w:eastAsia="宋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ascii="Times New Roman" w:hAnsi="Times New Roman" w:eastAsia="宋体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楷体_GB2312" w:hAnsi="楷体_GB2312" w:eastAsia="楷体_GB2312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before="120" w:after="120"/>
      <w:jc w:val="center"/>
    </w:pPr>
    <w:rPr>
      <w:b/>
      <w:bCs/>
      <w:caps/>
      <w:sz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52"/>
    </w:pPr>
    <w:rPr>
      <w:rFonts w:ascii="楷体_GB2312" w:hAnsi="楷体_GB2312" w:eastAsia="楷体_GB2312" w:cs="Times New Roman"/>
      <w:b/>
      <w:b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420" w:hanging="0"/>
      <w:outlineLvl w:val="9"/>
    </w:pPr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11:00Z</dcterms:created>
  <dc:creator>MC SYSTEM</dc:creator>
  <dc:description/>
  <dc:language>en-US</dc:language>
  <cp:lastModifiedBy>新闻中心01</cp:lastModifiedBy>
  <dcterms:modified xsi:type="dcterms:W3CDTF">2013-10-22T01:38:23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